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3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3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0-06/17</w:t>
      </w:r>
    </w:p>
    <w:p>
      <w:pPr>
        <w:pStyle w:val="Style23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Style23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Ю.А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30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И.о. 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szCs w:val="24"/>
          <w:highlight w:val="white"/>
        </w:rPr>
      </w:pPr>
      <w:r>
        <w:rPr>
          <w:highlight w:val="white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szCs w:val="24"/>
          <w:highlight w:val="white"/>
        </w:rPr>
        <w:t xml:space="preserve">членов комиссии: Бабаянц Е.Е., Ильичёва П.А., Бабенко А.Г., </w:t>
      </w:r>
      <w:r>
        <w:rPr>
          <w:highlight w:val="white"/>
        </w:rPr>
        <w:t>Никифорова А.В.</w:t>
      </w:r>
      <w:r>
        <w:rPr>
          <w:szCs w:val="24"/>
          <w:highlight w:val="white"/>
        </w:rPr>
        <w:t>, Ковалевой Л.Н., Толчеева М.Н. (по доверенности от Галоганова А.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при секретаре Рыбакове С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highlight w:val="white"/>
        </w:rPr>
        <w:t>с участием адвоката Ю.А.Д., заявителя К.М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  <w:highlight w:val="white"/>
        </w:rPr>
        <w:t>рассмотрев в закрытом заседании дисциплинарное производство, возбужденное</w:t>
      </w:r>
      <w:r>
        <w:rPr>
          <w:sz w:val="24"/>
        </w:rPr>
        <w:t xml:space="preserve">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К.М.В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Ю.А.Д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Style24"/>
        <w:ind w:firstLine="720"/>
        <w:jc w:val="both"/>
        <w:rPr/>
      </w:pPr>
      <w:r>
        <w:rPr>
          <w:szCs w:val="24"/>
        </w:rPr>
        <w:t xml:space="preserve">10.05.2017 г. в АПМО поступила жалоба доверителя </w:t>
      </w:r>
      <w:r>
        <w:rPr/>
        <w:t>К.М.В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 xml:space="preserve">в которой заявитель сообщает, что адвокат </w:t>
      </w:r>
      <w:r>
        <w:rPr/>
        <w:t>Ю.А.Д.</w:t>
      </w:r>
      <w:r>
        <w:rPr>
          <w:szCs w:val="24"/>
        </w:rPr>
        <w:t xml:space="preserve"> на основании соглашения представлял ее интересы по гражданскому делу, рассматриваемому в Х. районном суде г. М., об оспаривании кредитного договора и договора об ипотеке, заключенного между доверителем и ОАО «Х». Адвокату было оплачено 300 000 руб., что подтверждается распиской на оборотной стороне соглашения, но никаких финансовых документов доверителю выдано не было.</w:t>
      </w:r>
    </w:p>
    <w:p>
      <w:pPr>
        <w:pStyle w:val="Style24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: не явился на ключевое судебное заседание 29.03.2017 г., на котором должен был решаться вопрос о назначении экспертизы; не возвратил доверителю оригиналы документов по делу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 xml:space="preserve">В жалобе доверитель ставит вопрос о возбуждении в отношении адвоката дисциплинарного производства, обязании адвоката вернуть оригиналы документов по </w:t>
      </w:r>
      <w:r>
        <w:rPr>
          <w:szCs w:val="24"/>
          <w:highlight w:val="white"/>
        </w:rPr>
        <w:t>делу и сумму выплаченного гонорара в размере 300 000 руб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жалобе заявителя приложены копии следующих документов: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глашение об оказании правовой помощи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4"/>
        </w:rPr>
        <w:t>решение Х. районного суда от 29.03.2017 г., в котором указано на неявку представителя истца.</w:t>
      </w:r>
    </w:p>
    <w:p>
      <w:pPr>
        <w:pStyle w:val="Style24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4"/>
        <w:ind w:firstLine="708"/>
        <w:jc w:val="both"/>
        <w:rPr/>
      </w:pPr>
      <w:r>
        <w:rPr>
          <w:szCs w:val="24"/>
        </w:rPr>
        <w:t xml:space="preserve">В письменных объяснениях адвокат не согласилась с доводами жалобы, пояснив, что с 02.02.2015 г. по 18.03.2016 г. он осуществлял деятельность в Адвокатском бюро «Л. и партнеры». 29.03.2015 г. им было от имени адвокатского бюро было заключено соглашение с К.М.В., полученные денежные средства были переданы в кассу адвокатского образования. Адвокатом был подготовлен и подан иск в Х. суд г. М. и ходатайство об обеспечительных мерах в виде запрета ответчику отчуждать спорную квартиру, которое было удовлетворено судом. По делу было 8 судебных заседаний, участвовали 4 представителя из состава адвокатского бюро, в итоге 29.03.2016 г. суд отказал в удовлетворении иска. В судебном заседании 29.03.2016 г. адвокат не появился, так как это было частью процессуальной тактики, согласованной с доверителем, при этом в суд была направлена телеграмма с просьбой об отложении судебного заседания в связи с болезнью К.М.В. После выхода из состава адвокатского бюро 18.03.2016 г. все материалы адвокатских производств, в том числе оригиналы кредитного договора и договора ипотеки, были переданы в бюро. Оставшиеся у него документы были переданы доверителю по акту приема-передачи от 11.04.2017 г. </w:t>
      </w:r>
    </w:p>
    <w:p>
      <w:pPr>
        <w:pStyle w:val="Style24"/>
        <w:ind w:firstLine="708"/>
        <w:jc w:val="both"/>
        <w:rPr/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заявление на имя управляющего партнера адвокатского бюро К.В.В. от 23.03.2016 г.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арточка дела из судебной картотеки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доверенностей по делу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елеграмма от 29.03.2016 г.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кт приема-передачи документов от 11.04.2017 г.</w:t>
      </w:r>
    </w:p>
    <w:p>
      <w:pPr>
        <w:pStyle w:val="Style24"/>
        <w:ind w:firstLine="708"/>
        <w:jc w:val="both"/>
        <w:rPr/>
      </w:pPr>
      <w:r>
        <w:rPr>
          <w:szCs w:val="24"/>
        </w:rPr>
        <w:t>В заседании комиссии заявитель поддержала доводы жалобы и дополнительно пояснила, что не была извещена о том, что адвокат Ю.А.Д. не явится в судебное заседание 29.03.2017 г., лично в судебном заседании она не участвовала. Считает, что адвокат должен был оспорить в данном судебном заседании результаты предыдущей экспертизы и потребовать повторной экспертизы.</w:t>
      </w:r>
    </w:p>
    <w:p>
      <w:pPr>
        <w:pStyle w:val="Style24"/>
        <w:ind w:firstLine="708"/>
        <w:jc w:val="both"/>
        <w:rPr/>
      </w:pPr>
      <w:r>
        <w:rPr>
          <w:szCs w:val="24"/>
        </w:rPr>
        <w:t>Адвокат в заседании комиссии поддержал доводы письменных пояснений и дополнительно пояснил, что договор заключался с адвокатским бюро, а не с ним лично как с адвокатом. Денежные средства были им переданы администратору адвокатского бюро, но подтверждающих документов он представить не может, т. к. все финансовые документы находятся в адвокатском бюро «Л. и партнеры». Также пояснил, что после вынесения решения суда об отказе в иске он готовил апелляционную жалобу и участвовал в заседании апелляционной инстанции.</w:t>
      </w:r>
    </w:p>
    <w:p>
      <w:pPr>
        <w:pStyle w:val="Normal"/>
        <w:jc w:val="both"/>
        <w:rPr>
          <w:szCs w:val="24"/>
          <w:highlight w:val="white"/>
        </w:rPr>
      </w:pPr>
      <w:r>
        <w:rPr>
          <w:szCs w:val="24"/>
        </w:rPr>
        <w:tab/>
      </w:r>
      <w:r>
        <w:rPr>
          <w:szCs w:val="24"/>
          <w:highlight w:val="white"/>
          <w:shd w:fill="66FF00" w:val="clear"/>
        </w:rPr>
        <w:t>Рассмотрев доводы жалобы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highlight w:val="white"/>
        </w:rPr>
        <w:t>Адвокат Ю.А.Е. согласно соглашению, заключенному между доверителем и</w:t>
      </w:r>
      <w:r>
        <w:rPr>
          <w:szCs w:val="24"/>
        </w:rPr>
        <w:t xml:space="preserve"> адвокатом от имени адвокатского бюро «Л. и партнеры», представлял интересы доверителя Корчагиной М.В. в гражданском деле об оспаривании кредитного договора и договора об ипотеке, заключенного между доверителем и ОАО «Х», в Х. районном суде г. М. Решением от 29.03.2017 г. в удовлетворении исковых требований было отказано в полном объеме, адвокат Ю.А.Е. в указанном судебном заседании не присутствовал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рассматриваемом деле адвокатом не представлены доказательства наличия у него уважительных причин для неявки в судебное заседание Х. районного суда г. М. 29.03.2017 г. Также адвокатом не подтвержден факт уведомления суда о невозможности явки адвоката в судебное заседание, т.к. телеграмма в суд с просьбой отложения судебного заседания от имени доверителя К.М.В. ввиду ее болезни не является в данном случае надлежащим и относимым доказательством. Таким образом, факт указанного дисциплинарного нарушения считается комиссией установленным.</w:t>
      </w:r>
    </w:p>
    <w:p>
      <w:pPr>
        <w:pStyle w:val="Style24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тносительно довода жалобы о том, что денежные средства были получены адвокатом без оформления квитанции, комиссия отмечает, что в</w:t>
      </w:r>
      <w:r>
        <w:rPr>
          <w:szCs w:val="24"/>
        </w:rPr>
        <w:t xml:space="preserve"> соответствии с п. 1 и 2 ст. 25 ФЗ «Об адвокатской деятельности и адвокатуре в РФ», </w:t>
      </w:r>
      <w:r>
        <w:rPr>
          <w:rFonts w:eastAsia="Calibri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з указанной нормы следует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szCs w:val="24"/>
        </w:rPr>
        <w:t xml:space="preserve">В связи с этим комиссия неоднократно ранее отмечала, что самостоятельным дисциплинарным </w:t>
      </w:r>
      <w:r>
        <w:rPr>
          <w:rStyle w:val="96"/>
          <w:szCs w:val="24"/>
        </w:rPr>
        <w:t>нарушением адвоката является получение денежных средств от доверителя за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оказание юридической помощи без оформления финансовых документов, а также невнесение адвокатом полученных денежных средств в кассу или на расчетный счет адвокатского образования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Style w:val="96"/>
          <w:sz w:val="24"/>
          <w:szCs w:val="24"/>
        </w:rPr>
      </w:pPr>
      <w:r>
        <w:rPr>
          <w:rStyle w:val="96"/>
          <w:sz w:val="24"/>
          <w:szCs w:val="24"/>
        </w:rPr>
        <w:t xml:space="preserve">В рассматриваемом деле комиссия установила, что адвокатом Ю.А.Е. были получены денежные средства в размере 300 000 руб., что подтверждается отметкой на обратной стороне соглашения и не оспаривается самим адвокатом. Адвокатом не представлены доказательства оформления финансовых документов по переданным денежным средствам и доказательства внесения указанных денежных средств в кассу или на расчетный счет адвокатского бюро «Л. и партнеры» в нарушение п. 6 ст. 25 </w:t>
      </w:r>
      <w:r>
        <w:rPr>
          <w:sz w:val="24"/>
          <w:szCs w:val="24"/>
        </w:rPr>
        <w:t>ФЗ «Об адвокатской деятельности и адвокатуре в РФ»,</w:t>
      </w:r>
      <w:r>
        <w:rPr>
          <w:rStyle w:val="96"/>
          <w:sz w:val="24"/>
          <w:szCs w:val="24"/>
        </w:rPr>
        <w:t xml:space="preserve"> согласно которому вознаграждение,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выплачиваемое адвокату доверителем, подлежит обязательному внесению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в кассу соответствующего адвокатского образования либо перечислению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на расчетный счет адвокатского образования в порядке и сроки, которые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предусмотрены соглашением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sz w:val="24"/>
          <w:szCs w:val="24"/>
        </w:rPr>
      </w:pPr>
      <w:r>
        <w:rPr>
          <w:rStyle w:val="96"/>
          <w:sz w:val="24"/>
          <w:szCs w:val="24"/>
        </w:rPr>
        <w:t>Таким образом, получение адвокатом Ю.А.Е. денежных средств от доверителя в размере 300 000 руб. без оформления финансовых документов о получении денежных средств и без внесения полученных денежных средств в кассу или на расчетный счет адвокатского образования образует самостоятельный состав дисциплинарного нарушения в рассматриваемом де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Также комиссия неоднократно ранее отмечала, что самостоятельным дисциплинарным нарушением адвоката является оказание правовой помощи без заключенного соглашения в силу п. 1 и 2 ст. 25 ФЗ «Об адвокатской деятельности и адвокатуре в РФ». </w:t>
      </w: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рассматриваемом деле адвокатом не оспаривается, что предметом соглашение было только представление интересов доверителя в суде первой инстанции, однако адвокат Ю.А.Е. подал развернутую апелляционную жалобу на решение суда и принял участие в судебном заседании в апелляционной инстанции без заключения соглашения с доверителем. Таким образом, адвокатом Ю.А.Е. было допущено нарушение п. 1 и 2 ст. 25 ФЗ «Об адвокатской деятельности и адвокатуре в РФ» в виде оказания правовой помощи в суде апелляционной инстанции без заключенного соглашения с доверителем К.М.В.</w:t>
      </w:r>
    </w:p>
    <w:p>
      <w:pPr>
        <w:pStyle w:val="Style24"/>
        <w:ind w:firstLine="720"/>
        <w:jc w:val="both"/>
        <w:rPr>
          <w:szCs w:val="24"/>
        </w:rPr>
      </w:pPr>
      <w:r>
        <w:rPr>
          <w:rFonts w:eastAsia="Calibri"/>
          <w:szCs w:val="24"/>
        </w:rPr>
        <w:t>В отношении требований заявителя о</w:t>
      </w:r>
      <w:r>
        <w:rPr>
          <w:szCs w:val="24"/>
        </w:rPr>
        <w:t xml:space="preserve"> возврате уплаченных денежных средств комиссия поясняет, что согласно ст. 25 ФЗ «Об адвокатской деятельности и адвокатуре в РФ»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Таким образом требования заявителя о </w:t>
      </w:r>
      <w:r>
        <w:rPr>
          <w:color w:val="000000"/>
          <w:szCs w:val="24"/>
        </w:rPr>
        <w:t>возврате уплаченных денежных средств</w:t>
      </w:r>
      <w:r>
        <w:rPr>
          <w:rFonts w:eastAsia="Calibri"/>
          <w:color w:val="000000"/>
          <w:szCs w:val="24"/>
        </w:rPr>
        <w:t xml:space="preserve"> не подлежат рассмотрению комисси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Ю.А.Д. нарушений п.п. 1 п. 1 ст. 7, п. 1, 2 и 6 ст. 25 ФЗ «Об адвокатской деятельности и адвокатуре в РФ», п. 1 ст. 8, п. 1 ст. 14  Кодекса профессиональной этики адвоката, и ненадлежащем исполнении своих обязанностей перед доверителем К.М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  <w:shd w:fill="00FFFF" w:val="clear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  <w:shd w:fill="00FFFF" w:val="clear"/>
        </w:rPr>
      </w:pPr>
      <w:r>
        <w:rPr>
          <w:b/>
          <w:sz w:val="24"/>
          <w:shd w:fill="00FFFF" w:val="clear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 наличии в действиях адвоката Ю.А.Д. нарушений норм законодательства об адвокатской деятельности и адвокатуре и Кодекса профессиональной этики адвоката, а именно нарушений п.п. 1 п. 1 ст. 7, п. 1, 2 и 6 ст. 25 ФЗ «Об адвокатской деятельности и адвокатуре в РФ», п. 1 ст. 8, п. 1 ст. 14  Кодекса профессиональной этики адвоката, а также ненадлежащем исполнении адвокатом своих профессиональных обязанностей перед доверителем К.М.В., выразившееся в том, что адвокат </w:t>
      </w:r>
      <w:r>
        <w:rPr/>
        <w:t xml:space="preserve">без уважительных причин не явился в судебное заседание </w:t>
      </w:r>
      <w:r>
        <w:rPr>
          <w:szCs w:val="24"/>
        </w:rPr>
        <w:t>Х. районного суда г. М. 29.03.2017 г.</w:t>
      </w:r>
      <w:r>
        <w:rPr/>
        <w:t xml:space="preserve">, </w:t>
      </w:r>
      <w:r>
        <w:rPr>
          <w:rStyle w:val="96"/>
          <w:szCs w:val="24"/>
        </w:rPr>
        <w:t xml:space="preserve">получил от доверителя денежные средства в размере 300 000 руб. без оформления финансовых документов о получении денежных средств и без внесения полученных денежных средств в кассу или на расчетный счет адвокатского образования, </w:t>
      </w:r>
      <w:r>
        <w:rPr>
          <w:szCs w:val="24"/>
        </w:rPr>
        <w:t>подал развернутую апелляционную жалобу на решение суда и принял участие в судебном заседании в суде апелляционной инстанции без заключения соглашения об оказании правовой помощи с доверител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4"/>
      <w:shd w:fill="FFFF00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24"/>
      <w:shd w:fill="FFFF00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2">
    <w:name w:val="Основной текст_"/>
    <w:qFormat/>
    <w:rPr>
      <w:shd w:fill="FFFFFF" w:val="clear"/>
    </w:rPr>
  </w:style>
  <w:style w:type="character" w:styleId="96">
    <w:name w:val="Основной текст96"/>
    <w:basedOn w:val="Style22"/>
    <w:qFormat/>
    <w:rPr/>
  </w:style>
  <w:style w:type="character" w:styleId="97">
    <w:name w:val="Основной текст97"/>
    <w:basedOn w:val="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99">
    <w:name w:val="Основной текст99"/>
    <w:basedOn w:val="Normal"/>
    <w:qFormat/>
    <w:pPr>
      <w:shd w:fill="FFFFFF" w:val="clear"/>
      <w:suppressAutoHyphens w:val="false"/>
      <w:spacing w:lineRule="exact" w:line="264" w:before="5700" w:after="0"/>
      <w:ind w:hanging="460"/>
      <w:jc w:val="center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3T14:03:00Z</dcterms:modified>
  <cp:revision>21</cp:revision>
  <dc:subject/>
  <dc:title>ЗАКЛЮЧЕНИЕ  КВАЛИФИКАЦИОННОЙ КОМИССИИ</dc:title>
</cp:coreProperties>
</file>